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REAXEP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reen is the main menu.  It will print a directory for any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CONTROL D&gt;.  It will allow you to select light characters on a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r dark characters on a light background.  It will also indic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ll be printed normally or with all upper case characte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characters.  This is the only menu that will allow you to qu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key is disabled to prevent a lock up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pt has a default value shown in inverse video.  If that value i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the return key.  If not, enter the desired valu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values, enter = (equal sign) at any of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creen prompts you for the printing rate.  This is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in printing between characters and can vary from 0 (no delay)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imum delay).  Again, if the default value is OK, press return o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creen prompts you for the drive number containing the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  Drives 1-8 are recognized.  You can also print a disk director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y pressing &lt;CONTROL D&gt;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enter the filename of the text file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entered a valid filename, you will be prompted to prin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You can toggle the printing on/off with any key.  (The text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at a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may be aborted at any time by pressing the Start or Selec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oggle the paging on/off with the OPTION key. (Press any key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enu allows you to change any of the default values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You can save the default values by pressing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